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textAlignment w:val="bottom"/>
        <w:rPr>
          <w:rFonts w:ascii="華康特粗楷體(P)" w:hAnsi="華康特粗楷體(P)" w:eastAsia="華康特粗楷體(P)" w:cs="新細明體;PMingLiU"/>
          <w:kern w:val="0"/>
          <w:sz w:val="40"/>
          <w:szCs w:val="40"/>
        </w:rPr>
      </w:pPr>
      <w:r>
        <w:rPr>
          <w:rFonts w:eastAsia="華康特粗楷體(P)" w:cs="新細明體;PMingLiU" w:ascii="華康特粗楷體(P)" w:hAnsi="華康特粗楷體(P)"/>
          <w:kern w:val="0"/>
          <w:sz w:val="40"/>
          <w:szCs w:val="40"/>
        </w:rPr>
        <w:t xml:space="preserve">2007 ING </w:t>
      </w:r>
      <w:r>
        <w:rPr>
          <w:rFonts w:ascii="華康特粗楷體(P)" w:hAnsi="華康特粗楷體(P)" w:cs="新細明體;PMingLiU" w:eastAsia="華康特粗楷體(P)"/>
          <w:kern w:val="0"/>
          <w:sz w:val="40"/>
          <w:szCs w:val="40"/>
        </w:rPr>
        <w:t>台北國際馬拉松暖身賽—花蓮站</w:t>
      </w:r>
    </w:p>
    <w:p>
      <w:pPr>
        <w:pStyle w:val="Normal"/>
        <w:widowControl/>
        <w:snapToGrid w:val="false"/>
        <w:spacing w:before="280" w:after="280"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距離</w:t>
      </w:r>
      <w:r>
        <w:rPr>
          <w:rFonts w:eastAsia="標楷體" w:cs="新細明體;PMingLiU" w:ascii="新細明體;PMingLiU" w:hAnsi="新細明體;PMingLiU"/>
          <w:kern w:val="0"/>
        </w:rPr>
        <w:t>9.6</w:t>
      </w:r>
      <w:r>
        <w:rPr>
          <w:rFonts w:ascii="新細明體;PMingLiU" w:hAnsi="新細明體;PMingLiU" w:cs="新細明體;PMingLiU" w:eastAsia="標楷體"/>
          <w:kern w:val="0"/>
        </w:rPr>
        <w:t>公里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2011"/>
        <w:gridCol w:w="1527"/>
        <w:gridCol w:w="962"/>
        <w:gridCol w:w="8"/>
        <w:gridCol w:w="42"/>
        <w:gridCol w:w="8"/>
        <w:gridCol w:w="583"/>
        <w:gridCol w:w="1885"/>
        <w:gridCol w:w="1641"/>
        <w:gridCol w:w="148"/>
        <w:gridCol w:w="756"/>
      </w:tblGrid>
      <w:tr>
        <w:trPr/>
        <w:tc>
          <w:tcPr>
            <w:tcW w:w="52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子組總成績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0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子組總成績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文騫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:31:07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念慈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:37:30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子健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:31:36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智慧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:38:36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蔣清吉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:31:5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麗玲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:39:15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聖鈞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:32:52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睿芳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:40:07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NINJONG LU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:37:14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鈺晶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:40:41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5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以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0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60-6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建勳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:11:28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煥鈿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:47:04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瓊瑤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:29:0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明德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:47:41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5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茂雄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:49:18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5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0-5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0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40-4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盧瑞山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:40:24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則霖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:40:08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足二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:41:23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坤泉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:40:41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勝彰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:41:3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丘瑞興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:42:16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鄧守珍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:43:49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5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0-3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0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0-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鐘和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:39:22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朱智發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:37:15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范綱賢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:41:17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國志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:40:12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皇谷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:41:28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廖偉縉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:42:57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魏征祥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:41:42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賴金助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:43:12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瑞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:43:04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021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志祈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:44:39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02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以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0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0-5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INCENT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:37:16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千春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:53:07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WESTON COOPER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:38:39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玉清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:03:16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LEX WANG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:38:42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0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5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40-4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0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0-3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貴香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:48:28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珮珍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:53:03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雅玲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:54:3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麗文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:55:57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農芸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:01:42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婉華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:56:40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5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0-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0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以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淑婷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:50:57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LIS HSUI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:51:18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嘉綺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:03:3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KELLY McDOUGALL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:51:54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莉婷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:04:12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IFF SUNG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:52:38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5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視障組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0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兒童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昆明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:50:59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惟鈞</w:t>
            </w:r>
          </w:p>
        </w:tc>
        <w:tc>
          <w:tcPr>
            <w:tcW w:w="1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:1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火運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:55:0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榆浚</w:t>
            </w:r>
          </w:p>
        </w:tc>
        <w:tc>
          <w:tcPr>
            <w:tcW w:w="1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:1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6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平賢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:59:52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竣晟</w:t>
            </w:r>
          </w:p>
        </w:tc>
        <w:tc>
          <w:tcPr>
            <w:tcW w:w="1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:1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520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聖翔</w:t>
            </w:r>
          </w:p>
        </w:tc>
        <w:tc>
          <w:tcPr>
            <w:tcW w:w="1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:1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520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龍</w:t>
            </w:r>
          </w:p>
        </w:tc>
        <w:tc>
          <w:tcPr>
            <w:tcW w:w="1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:1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5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兒童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0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錦芳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:2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瑞嫦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:2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豐嘉慧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:2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余義箴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:2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心華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:2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2:20:00Z</dcterms:created>
  <dc:creator>Sharon</dc:creator>
  <dc:description/>
  <cp:keywords/>
  <dc:language>en-US</dc:language>
  <cp:lastModifiedBy>Sharon</cp:lastModifiedBy>
  <dcterms:modified xsi:type="dcterms:W3CDTF">2007-09-03T03:12:00Z</dcterms:modified>
  <cp:revision>4</cp:revision>
  <dc:subject/>
  <dc:title>臺北市第四屆舒跑杯路跑賽</dc:title>
</cp:coreProperties>
</file>